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26.png" ContentType="image/png"/>
  <Override PartName="/word/media/image432.wmf" ContentType="image/x-wmf"/>
  <Override PartName="/word/media/image256.wmf" ContentType="image/x-wmf"/>
  <Override PartName="/word/media/image393.wmf" ContentType="image/x-wmf"/>
  <Override PartName="/word/media/image425.png" ContentType="image/png"/>
  <Override PartName="/word/media/image431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422.png" ContentType="image/png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400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1.wmf" ContentType="image/x-wmf"/>
  <Override PartName="/word/media/image2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36.png" ContentType="image/png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435.png" ContentType="image/png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889885</wp:posOffset>
            </wp:positionH>
            <wp:positionV relativeFrom="paragraph">
              <wp:posOffset>-25971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580"/>
        <w:gridCol w:w="2435"/>
        <w:gridCol w:w="142"/>
        <w:gridCol w:w="141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2.2017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6 </w:t>
            </w:r>
          </w:p>
        </w:tc>
      </w:tr>
      <w:tr>
        <w:trPr/>
        <w:tc>
          <w:tcPr>
            <w:tcW w:w="7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ргасо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2658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 Администрации Каргасокского района от 13.05.2016 № 140 «Об утверждении правил определения нормативных затрат на обеспечение функций Администрации Каргасокского района и ее органов, имеющих статус юридического лица, а также подведомственных им казенных учреждений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  <w:bookmarkStart w:id="4" w:name="OLE_LINK18"/>
            <w:bookmarkStart w:id="5" w:name="OLE_LINK17"/>
            <w:bookmarkStart w:id="6" w:name="OLE_LINK18"/>
            <w:bookmarkStart w:id="7" w:name="OLE_LINK17"/>
            <w:bookmarkEnd w:id="6"/>
            <w:bookmarkEnd w:id="7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следующие изменения в постановление Администрации Каргасокского района от 13.05.2016 № 140 «Об утверждении правил определения нормативных затрат на обеспечение функций Администрации Каргасокского района и ее органов, имеющих статус юридического лица, а также подведомственных им казенных учреждений» (далее –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наименование постановления изложить в новой редакции: «Об утверждении правил определения нормативных затрат на обеспечение функций органов местного самоуправления муниципального образования «Каргасокский район» и подведомственных им казенных учреждений»;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ункт 1 постановления изложить в новой редакции: «1. Утвердить Правила определения нормативных затрат на обеспечение функций органов местного самоуправления муниципального образования «Каргасокский район» и подведомственных им казенных учреждений (далее – Правила).»;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пункт 2 постановления изложить в новой редакции: «2. Правила, утвержденные настоящим постановлением, распространяются на органы местного самоуправления муниципального образования «Каргасокский район» и подведомственные им казенные учреждения.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гасокского района и ее органов, имеющих статус юридического лица, а также подведомственных им казенных учреждений (приложение к постановлению)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со дня официального опубликования и распространяется на отношения, сложившиеся с 01 января 2016 года.</w:t>
      </w:r>
      <w:bookmarkStart w:id="8" w:name="Par2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Каргасокского района                                                   Ю.Н.Микит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В. Пирог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32-5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28.02.2017 № 46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bookmarkStart w:id="9" w:name="Par35"/>
      <w:bookmarkStart w:id="10" w:name="Par35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пределения нормативных затрат на обеспечение функций органов местного самоуправления муниципального образования «Каргасокский района»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ов местного самоуправления муниципального образования «Каргасокский района»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едомственных им казенных учреждений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ормативные затраты применяются для обоснования объекта и (или) объектов закуп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ов местного самоуправления муниципального образования «Каргасокский район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– муниципальные органы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едомственных им казенных учреждений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bookmarkStart w:id="11" w:name="Par46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ные затраты определяются в порядке,  установленном Методикой определения нормативных затрат на обеспечение функц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ов местного самоуправления муниципального образования «Каргасокский района» 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одведомственных им казенных учрежд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приложением к настоящим Правилам (далее - Методика)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highlight w:val="yellow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Нормативные затраты, порядок определения которых не установлен Методикой, определяются в порядке, устанавливаемом муниципальными орган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одведомственных им казенным учреждения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утверждении нормативных затрат в отношении проведения текущего ремонта муниципаль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ы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итывают его периодичность, предусмотренную пунктом 60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им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Каргасо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пределении нормативных затрат муниципальные органы и подведомственные им каз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четверто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Администрацией Каргасокского района</w:t>
      </w:r>
      <w:bookmarkStart w:id="12" w:name="Par50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Администрация Каргасокского район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должностных обязанностей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количества и цены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8. Значения нормативов цены и нормативов количества товаров, работ и услуг для руководите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х органов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 руководите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едомственных им казенных учрежд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могут превышать (если установлено верхнее предельное значение) нормативов цены и нормативов количества соответствующих товаров, работ и услуг, предусмотренных Методикой, для главной группы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, если сумма планируемых затрат  определяется по фактическим затратам  отчетного финансового года, то для определения суммы планируемых затрат к фактическим затратам отчетного финансового года применяется коэффициент инфляции текущего финансового года к отчетному (индекс потребительских цен), установле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3" w:name="Par75"/>
      <w:bookmarkEnd w:id="13"/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равилам определения нормативных затрат на обеспечение функций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органов местного самоуправления муниципального образования «Каргасокский района» 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4" w:name="Par85"/>
      <w:bookmarkStart w:id="15" w:name="Par85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я нормативных затрат на обеспечение функц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ов местного самоуправления муниципального образования «Каргасокский района»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Par92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Par94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траты на абонентскую плату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7982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g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g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g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position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position w:val="-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position w:val="-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траты на оплату услуг подвижной связ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049145" cy="47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SIM-карт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траты на электросвязь, относящуюся к связи специального назнач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60855" cy="266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894080" cy="476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Par174"/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и определении затрат на техническое обслуживание и регламентно-профилактический ремонт, указанный в пунктах 10-15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9" w:name="Par177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57860" cy="266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4630" cy="285115"/>
            <wp:effectExtent l="0" t="0" r="0" b="0"/>
            <wp:docPr id="5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30325" cy="284480"/>
            <wp:effectExtent l="0" t="0" r="0" b="0"/>
            <wp:docPr id="5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20" w:name="Par216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Par224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162685" cy="2463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Затраты на оплату услуг по сопровождению справочно-правовых систем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36320" cy="47688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33550" cy="47688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36320" cy="24638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Затраты на проведение аттестационных, проверочных и контрольных мероприят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76500" cy="47688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90650" cy="47688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. Количество приобретаемых простых (неисключительных) лицензий на использование i-го программного обеспечения по защите информации не может быть больше чем предельное количество рабочих станций, рассчитанное в соответствии с п. 10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256030" cy="47688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2" w:name="Par279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Затраты на приобретение рабочих станц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80540" cy="510540"/>
            <wp:effectExtent l="0" t="0" r="0" b="0"/>
            <wp:docPr id="10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57860" cy="26606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иобретения 1 рабочей станции по i-й должности 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57860" cy="26606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66545" cy="284480"/>
            <wp:effectExtent l="0" t="0" r="0" b="0"/>
            <wp:docPr id="10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12240" cy="284480"/>
            <wp:effectExtent l="0" t="0" r="0" b="0"/>
            <wp:docPr id="109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</w:t>
      </w:r>
      <w:hyperlink r:id="rId1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7315" cy="510540"/>
            <wp:effectExtent l="0" t="0" r="0" b="0"/>
            <wp:docPr id="11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00710" cy="26606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1 i-го типа принтера, многофункционального устройства, копировального аппарата и иной оргтехники </w:t>
      </w:r>
      <w:bookmarkStart w:id="23" w:name="Par30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Затраты на приобретение средств подвижной связ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98955" cy="47688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57835" cy="26606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средств подвижной связи по i-й должности в соответствии с нормативами, утвержденными Администрацией Каргасокского района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1 средства подвижной связи для i-й должности в соответствии с нормативами, утвержденными Администрацией Каргасокского района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24" w:name="Par309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>26. Затраты на приобретение планшетных компьютер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667510" cy="47688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ланшетных компьютеров по i-й должност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планшетного компьютера по i-й должности 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5" w:name="Par323"/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Затраты на приобретение монитор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Затраты на приобретение системных блок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71600" cy="47688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Затраты на приобретение других запасных частей для вычислительной 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17955" cy="47688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носителей информации по i-й должност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носителя информации по i-й должности 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36320" cy="26606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91360" cy="47688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51915" cy="47688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запасных частей для принтеров, устройств, копировальных аппаратов и иной орг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609725" cy="47688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/>
      </w:pPr>
      <w:bookmarkStart w:id="26" w:name="Par383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Par385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Затраты на услуги связ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81710" cy="28511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Затраты на оплату услуг почтовой связ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256030" cy="47688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Затраты на оплату услуг специальной связ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36320" cy="24638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8" w:name="Par411"/>
      <w:bookmarkEnd w:id="28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71600" cy="47688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Затраты на оплату услуг аренды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049145" cy="47688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Администрацией Каргасокского райо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аренды i-го транспортного средства в месяц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ое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Затраты на оплату разовых услуг пассажирских перевозок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60855" cy="47688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29435" cy="47688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Par444"/>
      <w:bookmarkEnd w:id="29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294765" cy="26606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238375" cy="47688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04190" cy="26606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57835" cy="26606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проезда по i-му направлению командирования с учетом требований </w:t>
      </w:r>
      <w:hyperlink r:id="rId20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лавы Каргасокского района от 28.04.2006 г. №85 «О размерах возмещения расходов, связанных со служебными командировк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334260" cy="47688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</w:t>
      </w:r>
      <w:hyperlink r:id="rId20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лавы Каргасокского района от 28.04.2006 г. №85 «О размерах возмещения расходов, связанных со служебными командировк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0" w:name="Par472"/>
      <w:bookmarkEnd w:id="30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Затраты на коммунальные услуг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6365" cy="24638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Затраты на газоснабжение и иные виды топлива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48485" cy="47688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Затраты на электроснабжение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51915" cy="47688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Затраты на теплоснабжение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181735" cy="24638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Затраты на горячее водоснабжение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75055" cy="24638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 Затраты на холодное водоснабжение и водоотведение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91360" cy="24638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2. Затраты на оплату услуг внештатных сотрудник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6365" cy="47688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1" w:name="Par534"/>
      <w:bookmarkEnd w:id="31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Затраты на аренду помещен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210435" cy="47688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 – площадь аналогичная площади, установленной в соответствии с </w:t>
      </w:r>
      <w:hyperlink r:id="rId24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5 января 1998 г. №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 Затраты на аренду оборудования для проведения совещ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00300" cy="47688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2" w:name="Par562"/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399915" cy="26606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. Затраты на закупку услуг управляющей компан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95475" cy="47688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8. В формулах для расчета затрат, указанных в </w:t>
      </w:r>
      <w:hyperlink w:anchor="Par59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6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6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ar6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ar64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7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5 января 1998 г. №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71600" cy="47688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3" w:name="Par598"/>
      <w:bookmarkEnd w:id="33"/>
      <w:r>
        <w:rPr>
          <w:rFonts w:cs="Times New Roman;Times New Roman" w:ascii="Times New Roman;Times New Roman" w:hAnsi="Times New Roman;Times New Roman"/>
          <w:sz w:val="24"/>
          <w:szCs w:val="24"/>
        </w:rPr>
        <w:t>60. Затраты на проведение текущего ремонта помещ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исходя из нормы проведения ремонта (не более 1 раза в 3 года)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24610" cy="47688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98955" cy="476885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4" w:name="Par613"/>
      <w:bookmarkEnd w:id="34"/>
      <w:r>
        <w:rPr>
          <w:rFonts w:cs="Times New Roman;Times New Roman" w:ascii="Times New Roman;Times New Roman" w:hAnsi="Times New Roman;Times New Roman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72335" cy="47688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. Затраты на вывоз твердых или жидких бытовых отход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228725" cy="24638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уб. метров твердых или жидки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вывоза 1 куб. метра твердых или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228725" cy="476885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5" w:name="Par635"/>
      <w:bookmarkEnd w:id="35"/>
      <w:r>
        <w:rPr>
          <w:rFonts w:cs="Times New Roman;Times New Roman" w:ascii="Times New Roman;Times New Roman" w:hAnsi="Times New Roman;Times New Roman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24610" cy="24638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51915" cy="24638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6" w:name="Par649"/>
      <w:bookmarkEnd w:id="36"/>
      <w:r>
        <w:rPr>
          <w:rFonts w:cs="Times New Roman;Times New Roman" w:ascii="Times New Roman;Times New Roman" w:hAnsi="Times New Roman;Times New Roman"/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201420" cy="24638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9. Затраты на техническое обслуживание и ремонт транспортных средст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(З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тортс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61795" cy="510540"/>
            <wp:effectExtent l="0" t="0" r="0" b="0"/>
            <wp:docPr id="313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тортс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тортс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343910" cy="266065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667510" cy="47688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667510" cy="476885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656715" cy="476885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13840" cy="476885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743200" cy="476885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76885" cy="266065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7" w:name="Par737"/>
      <w:bookmarkEnd w:id="37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43610" cy="266065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1. Затраты на приобретение спецжурнало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и бланков строгой отчетности (З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vertAlign w:val="subscript"/>
        </w:rPr>
        <w:t>жбо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042160" cy="509905"/>
            <wp:effectExtent l="0" t="0" r="0" b="0"/>
            <wp:docPr id="36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i ж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i ж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б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б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6606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3. Затраты на оплату услуг внештатных сотрудник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715260" cy="476885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57835" cy="26606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48485" cy="476885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5. Затраты на оплату работ по монтажу (установке), дооборудованию и наладке оборудов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637665" cy="50419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66065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а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нтрального банка Российской Федерации от 19 сентября 2014 г.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792345" cy="476885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38785" cy="24638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г.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8. Затраты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а оплату труда независимых экспертов (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386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25980" cy="332740"/>
            <wp:effectExtent l="0" t="0" r="0" b="0"/>
            <wp:docPr id="38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тавка почасовой оплаты труда независимых экспертов аналогичная ставке, установленной </w:t>
      </w:r>
      <w:hyperlink r:id="rId39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12 августа 2005 г. №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66065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556"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8" w:name="Par828"/>
      <w:bookmarkEnd w:id="38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47800" cy="266065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9" w:name="Par840"/>
      <w:bookmarkEnd w:id="39"/>
      <w:r>
        <w:rPr>
          <w:rFonts w:cs="Times New Roman;Times New Roman" w:ascii="Times New Roman;Times New Roman" w:hAnsi="Times New Roman;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17955" cy="476885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транспортных средств с учетом нормативов, установленных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иобретения i-го транспортного средства с учетом нормативов, установленных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40" w:name="Par847"/>
      <w:bookmarkEnd w:id="40"/>
      <w:r>
        <w:rPr>
          <w:rFonts w:cs="Times New Roman;Times New Roman" w:ascii="Times New Roman;Times New Roman" w:hAnsi="Times New Roman;Times New Roman"/>
          <w:sz w:val="24"/>
          <w:szCs w:val="24"/>
        </w:rPr>
        <w:t>90. Затраты на приобретение мебел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предметов мебел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го предмета мебели 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1. Затраты на приобретение систем кондициониров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294765" cy="476885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1" w:name="Par862"/>
      <w:bookmarkEnd w:id="41"/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материальных запасов, работ, услуг,  не отнесенные к затратам на приобретение материальных запасов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2. Затраты на приобретение материальных запасов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работ, услуг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42715" cy="219075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position w:val="-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затраты на приобретение основных средств (бытовой, электронной, цифровой 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с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беспечение питанием участников  официальных физкультурных мероприятий, спортивных мероприятий и учебно-трениров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3. Затраты на приобретение бланочной продук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76500" cy="504190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66065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66065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4. Затраты на приобретение канцелярских принадлежност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в случае, ес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24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41855" cy="476885"/>
            <wp:effectExtent l="0" t="0" r="0" b="0"/>
            <wp:docPr id="42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 случае, ес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а в расчете на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123950" cy="476250"/>
            <wp:effectExtent l="0" t="0" r="0" b="0"/>
            <wp:docPr id="427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83" r="479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0865" cy="476250"/>
            <wp:effectExtent l="0" t="0" r="0" b="0"/>
            <wp:docPr id="42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73537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42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предмета канцелярских принадлежностей в соответствии с нормативами, утвержденными Администрацией Каргасокского района в расчете на основного работника (на орган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43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44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3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го предмета канцелярских принадлежностей 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5. Затраты на приобретение хозяйственных товаров и принадлежност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3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17955" cy="476885"/>
            <wp:effectExtent l="0" t="0" r="0" b="0"/>
            <wp:docPr id="43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3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единицы хозяйственных товаров и принадлежностей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3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хозяйственного товара и принадлежности в соответствии с нормативами, утвержденными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6. Затраты на приобретение горюче-смазочных материал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3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36955" cy="550545"/>
            <wp:effectExtent l="0" t="0" r="0" b="0"/>
            <wp:docPr id="43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3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читывается как сумма затрат на приобретение горюче-смазочных материал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го вида дл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590290" cy="532130"/>
            <wp:effectExtent l="0" t="0" r="0" b="0"/>
            <wp:docPr id="43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4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4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1 лит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44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среднегодовой пробег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транспортного средства, рассчитанны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428240" cy="361315"/>
            <wp:effectExtent l="0" t="0" r="0" b="0"/>
            <wp:docPr id="44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гсм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пробег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транспортного средства в первый, второй и третий год, предшествующие очеред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рассчитываются затраты на приобретение горюче-смазочных материалов для транспортного средства, приобретенного взамен ранее использовавшегося транспортного средства, для расчета среднегодового пробега нового транспортного средства берутся данные о пробеге выведенного из эксплуатац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отсутствия данных о пробег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го транспортного средства в первый, второй и третий год, предшествующие очередному финансовому году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ются равными 20 000 километров кажд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транспортное средство находилось в оперативном управлении Заказчика не с начала соответствующего финансового год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см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ются равными фактическому пробегу, но не менее 20 000 кил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орма расхо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го смазочного материала, установленная в соответствии с приложением №1 к </w:t>
      </w:r>
      <w:hyperlink r:id="rId45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4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1 литра (килограмм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смазоч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установленных Администрацией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8. Затраты на приобретение материальных запасов для нужд гражданской обороны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4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41855" cy="476885"/>
            <wp:effectExtent l="0" t="0" r="0" b="0"/>
            <wp:docPr id="44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4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44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44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4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9. Затраты на приобретение основных средств (бытовой, электронной, цифровой техники) (З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в случае, ес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47850" cy="523875"/>
            <wp:effectExtent l="0" t="0" r="0" b="0"/>
            <wp:docPr id="45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 случае, ес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а в расчете на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57325" cy="523875"/>
            <wp:effectExtent l="0" t="0" r="0" b="0"/>
            <wp:docPr id="45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о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единицы основного средства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о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количество i-й единицы основного средства в соответствии с нормативами, утвержденными Администрацией Каргасокского района в расчете на основного работника (на орган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5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4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(З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с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66900" cy="523875"/>
            <wp:effectExtent l="0" t="0" r="0" b="0"/>
            <wp:docPr id="45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с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стоимость питания одного участника i-го спортивного мероприятия в сутки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с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количество дней проведения i-го спортивного мероприятия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с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участников i-го спорти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2" w:name="Par919"/>
      <w:bookmarkEnd w:id="42"/>
      <w:r>
        <w:rPr>
          <w:rFonts w:cs="Times New Roman;Times New Roman" w:ascii="Times New Roman;Times New Roman" w:hAnsi="Times New Roman;Times New Roman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3" w:name="Par926"/>
      <w:bookmarkEnd w:id="43"/>
      <w:r>
        <w:rPr>
          <w:rFonts w:cs="Times New Roman;Times New Roman" w:ascii="Times New Roman;Times New Roman" w:hAnsi="Times New Roman;Times New Roman"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питального строительства 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47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4" w:name="Par934"/>
      <w:bookmarkEnd w:id="44"/>
      <w:r>
        <w:rPr>
          <w:rFonts w:cs="Times New Roman;Times New Roman" w:ascii="Times New Roman;Times New Roman" w:hAnsi="Times New Roman;Times New Roman"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4960" cy="246380"/>
            <wp:effectExtent l="0" t="0" r="0" b="0"/>
            <wp:docPr id="45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45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5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5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6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6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6B09E1E7F4F74BBE2F668D1E816BDB1CF2BF28E7CD3DA36B4E919431AEDCA148667B3B73F24BAA7Bj6SCM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3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4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8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59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6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hyperlink" Target="consultantplus://offline/ref=6B09E1E7F4F74BBE2F668D1E816BDB1CF2BE21EDCD32A36B4E919431AEjDSCM" TargetMode="External"/><Relationship Id="rId201" Type="http://schemas.openxmlformats.org/officeDocument/2006/relationships/image" Target="media/image187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hyperlink" Target="consultantplus://offline/ref=6B09E1E7F4F74BBE2F668D1E816BDB1CF2BE21EDCD32A36B4E919431AEjDSCM" TargetMode="External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197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hyperlink" Target="consultantplus://offline/ref=6B09E1E7F4F74BBE2F668D1E816BDB1CF2BB25EDCE37A36B4E919431AEjDSCM" TargetMode="External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6B09E1E7F4F74BBE2F668D1E816BDB1CF2BB25EDCE37A36B4E919431AEjDSCM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hyperlink" Target="consultantplus://offline/ref=6B09E1E7F4F74BBE2F668D1E816BDB1CF2BF28ECC937A36B4E919431AEjDSCM" TargetMode="External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hyperlink" Target="consultantplus://offline/ref=6B09E1E7F4F74BBE2F668D1E816BDB1CF2B826E6CC3DA36B4E919431AEjDSCM" TargetMode="External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image" Target="media/image385.wmf"/><Relationship Id="rId403" Type="http://schemas.openxmlformats.org/officeDocument/2006/relationships/image" Target="media/image386.wmf"/><Relationship Id="rId404" Type="http://schemas.openxmlformats.org/officeDocument/2006/relationships/image" Target="media/image387.wmf"/><Relationship Id="rId405" Type="http://schemas.openxmlformats.org/officeDocument/2006/relationships/image" Target="media/image385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png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1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12.wmf"/><Relationship Id="rId432" Type="http://schemas.openxmlformats.org/officeDocument/2006/relationships/image" Target="media/image413.wmf"/><Relationship Id="rId433" Type="http://schemas.openxmlformats.org/officeDocument/2006/relationships/image" Target="media/image414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4.wmf"/><Relationship Id="rId437" Type="http://schemas.openxmlformats.org/officeDocument/2006/relationships/image" Target="media/image413.wmf"/><Relationship Id="rId438" Type="http://schemas.openxmlformats.org/officeDocument/2006/relationships/image" Target="media/image415.wmf"/><Relationship Id="rId439" Type="http://schemas.openxmlformats.org/officeDocument/2006/relationships/hyperlink" Target="consultantplus://offline/ref=6B09E1E7F4F74BBE2F668D1E816BDB1CF2BF28E7CD3DA36B4E919431AEDCA148667B3B73F24BA973j6SEM" TargetMode="External"/><Relationship Id="rId440" Type="http://schemas.openxmlformats.org/officeDocument/2006/relationships/hyperlink" Target="consultantplus://offline/ref=6B09E1E7F4F74BBE2F668D1E816BDB1CF2BF28E7CD3DA36B4E919431AEDCA148667B3B73F24BAA7Bj6SCM" TargetMode="External"/><Relationship Id="rId441" Type="http://schemas.openxmlformats.org/officeDocument/2006/relationships/image" Target="media/image416.wmf"/><Relationship Id="rId442" Type="http://schemas.openxmlformats.org/officeDocument/2006/relationships/image" Target="media/image417.wmf"/><Relationship Id="rId443" Type="http://schemas.openxmlformats.org/officeDocument/2006/relationships/image" Target="media/image418.wmf"/><Relationship Id="rId444" Type="http://schemas.openxmlformats.org/officeDocument/2006/relationships/image" Target="media/image419.wmf"/><Relationship Id="rId445" Type="http://schemas.openxmlformats.org/officeDocument/2006/relationships/image" Target="media/image420.wmf"/><Relationship Id="rId446" Type="http://schemas.openxmlformats.org/officeDocument/2006/relationships/image" Target="media/image421.wmf"/><Relationship Id="rId447" Type="http://schemas.openxmlformats.org/officeDocument/2006/relationships/image" Target="media/image422.png"/><Relationship Id="rId448" Type="http://schemas.openxmlformats.org/officeDocument/2006/relationships/image" Target="media/image423.png"/><Relationship Id="rId449" Type="http://schemas.openxmlformats.org/officeDocument/2006/relationships/image" Target="media/image424.png"/><Relationship Id="rId450" Type="http://schemas.openxmlformats.org/officeDocument/2006/relationships/image" Target="media/image425.png"/><Relationship Id="rId451" Type="http://schemas.openxmlformats.org/officeDocument/2006/relationships/hyperlink" Target="consultantplus://offline/ref=6B09E1E7F4F74BBE2F668D1E816BDB1CF2BF22EEC933A36B4E919431AEDCA148667B3B73F24BA87Bj6S1M" TargetMode="External"/><Relationship Id="rId452" Type="http://schemas.openxmlformats.org/officeDocument/2006/relationships/image" Target="media/image426.png"/><Relationship Id="rId453" Type="http://schemas.openxmlformats.org/officeDocument/2006/relationships/image" Target="media/image427.png"/><Relationship Id="rId454" Type="http://schemas.openxmlformats.org/officeDocument/2006/relationships/image" Target="media/image428.png"/><Relationship Id="rId455" Type="http://schemas.openxmlformats.org/officeDocument/2006/relationships/hyperlink" Target="consultantplus://offline/ref=6B09E1E7F4F74BBE2F668D1E816BDB1CF2BF22EEC933A36B4E919431AEDCA148667B3B73F24BA87Bj6S1M" TargetMode="External"/><Relationship Id="rId456" Type="http://schemas.openxmlformats.org/officeDocument/2006/relationships/image" Target="media/image429.png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image" Target="media/image432.wmf"/><Relationship Id="rId460" Type="http://schemas.openxmlformats.org/officeDocument/2006/relationships/image" Target="media/image433.wmf"/><Relationship Id="rId461" Type="http://schemas.openxmlformats.org/officeDocument/2006/relationships/image" Target="media/image434.wmf"/><Relationship Id="rId462" Type="http://schemas.openxmlformats.org/officeDocument/2006/relationships/hyperlink" Target="consultantplus://offline/ref=6B09E1E7F4F74BBE2F668D1E816BDB1CF2BF28E7CD3DA36B4E919431AEDCA148667B3B73F24BA973j6SEM" TargetMode="External"/><Relationship Id="rId463" Type="http://schemas.openxmlformats.org/officeDocument/2006/relationships/hyperlink" Target="consultantplus://offline/ref=6B09E1E7F4F74BBE2F668D1E816BDB1CF2BF28E7CD3DA36B4E919431AEDCA148667B3B73F24BAA7Bj6SCM" TargetMode="External"/><Relationship Id="rId464" Type="http://schemas.openxmlformats.org/officeDocument/2006/relationships/image" Target="media/image435.png"/><Relationship Id="rId465" Type="http://schemas.openxmlformats.org/officeDocument/2006/relationships/image" Target="media/image436.png"/><Relationship Id="rId466" Type="http://schemas.openxmlformats.org/officeDocument/2006/relationships/image" Target="media/image415.wmf"/><Relationship Id="rId467" Type="http://schemas.openxmlformats.org/officeDocument/2006/relationships/hyperlink" Target="consultantplus://offline/ref=6B09E1E7F4F74BBE2F668D1E816BDB1CF2BF28E7CD3DA36B4E919431AEDCA148667B3B73F24BA973j6SEM" TargetMode="External"/><Relationship Id="rId468" Type="http://schemas.openxmlformats.org/officeDocument/2006/relationships/hyperlink" Target="consultantplus://offline/ref=6B09E1E7F4F74BBE2F668D1E816BDB1CF2BF28E7CD3DA36B4E919431AEDCA148667B3B73F24BAA7Bj6SCM" TargetMode="External"/><Relationship Id="rId469" Type="http://schemas.openxmlformats.org/officeDocument/2006/relationships/image" Target="media/image437.png"/><Relationship Id="rId470" Type="http://schemas.openxmlformats.org/officeDocument/2006/relationships/hyperlink" Target="consultantplus://offline/ref=6B09E1E7F4F74BBE2F668D1E816BDB1CF2BF24E6CF37A36B4E919431AEDCA148667B3B73F24BAA7Aj6S1M" TargetMode="External"/><Relationship Id="rId471" Type="http://schemas.openxmlformats.org/officeDocument/2006/relationships/hyperlink" Target="consultantplus://offline/ref=6B09E1E7F4F74BBE2F668D1E816BDB1CF2BF24E6CF37A36B4E919431AEDCA148667B3B73F24BAA7Aj6S1M" TargetMode="External"/><Relationship Id="rId472" Type="http://schemas.openxmlformats.org/officeDocument/2006/relationships/hyperlink" Target="consultantplus://offline/ref=6B09E1E7F4F74BBE2F668D1E816BDB1CF2BF24E6CF37A36B4E919431AEDCA148667B3B73F24BAA7Aj6S1M" TargetMode="External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5:00Z</dcterms:created>
  <dc:creator>timohin</dc:creator>
  <dc:description/>
  <dc:language>en-US</dc:language>
  <cp:lastModifiedBy>chubabriya</cp:lastModifiedBy>
  <cp:lastPrinted>2017-02-28T15:34:00Z</cp:lastPrinted>
  <dcterms:modified xsi:type="dcterms:W3CDTF">2017-02-28T08:35:00Z</dcterms:modified>
  <cp:revision>2</cp:revision>
  <dc:subject/>
  <dc:title/>
</cp:coreProperties>
</file>